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К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ключения и организации доступа к сети Оператора и к сети «Интернет» посредством сети Оператор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18"/>
          <w:szCs w:val="18"/>
        </w:rPr>
        <w:t xml:space="preserve">г.Москва </w:t>
        <w:tab/>
        <w:t>«___» _____________ 20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ООО «ПСК-СЕТЬ» (Лицензии Мининформсвязи РФ №86512, №86513) в лице ____________________________________________</w:t>
      </w:r>
    </w:p>
    <w:p>
      <w:pPr>
        <w:pStyle w:val="TextBodyIndent"/>
        <w:spacing w:before="0" w:after="0"/>
        <w:ind w:firstLine="6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2"/>
          <w:szCs w:val="12"/>
        </w:rPr>
        <w:t>(должность)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___________________________________________________________________________________________________________________,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2"/>
          <w:szCs w:val="12"/>
        </w:rPr>
        <w:t>(Ф.И.О. полностью)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именуемое в дальнейшем «Оператор», с одной стороны и физическое лицо ___________________________________________________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2"/>
          <w:szCs w:val="12"/>
        </w:rPr>
        <w:t>(Ф.И.О. полностью)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ринявшее Оферту Оператора о заключении Договора об оказании услуг связи, именуемый(ая) в дальнейшем «Абонент», с другой стороны, являясь сторонами по Договору об оказании услуг связи №___-___/__-НТФ от «___» _____________ 20___г. </w:t>
        <w:br/>
        <w:t>(далее «Договор»), 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условиями Договора, Оператор произвел подключение Абонента и организацию доступа к сети Оператора и к сети «Интернет» посредством сети Оператора.</w:t>
      </w:r>
    </w:p>
    <w:p>
      <w:pPr>
        <w:pStyle w:val="21"/>
        <w:tabs>
          <w:tab w:val="clear" w:pos="708"/>
          <w:tab w:val="left" w:pos="825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ключение Абонента к сети доступа Оператора осуществлено «___» _____________ 20___г. по адресу: ___________________________________________________________________________________________________________________.</w:t>
      </w:r>
    </w:p>
    <w:p>
      <w:pPr>
        <w:pStyle w:val="21"/>
        <w:tabs>
          <w:tab w:val="clear" w:pos="708"/>
          <w:tab w:val="left" w:pos="82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уп к сети «Интернет» посредством сети Оператора организован и предоставлен «___» _____________ 20___г. </w:t>
        <w:b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услуг связи Абонентом проверено, Абонент претензий к Оператору, связанных с подключение Абонента и организацию доступа к сети Оператора и к сети «Интернет» посредством сети Оператора, не имеет.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9"/>
        <w:gridCol w:w="4811"/>
      </w:tblGrid>
      <w:tr>
        <w:trPr/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 Оператора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____  /____________________/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</w:t>
            </w:r>
            <w:r>
              <w:rPr>
                <w:i/>
                <w:sz w:val="12"/>
                <w:szCs w:val="12"/>
              </w:rPr>
              <w:t xml:space="preserve">(подпись)                                                   (расшифровка подписи)        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1"/>
              <w:keepNext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От Абонента: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____  /____________________/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</w:t>
            </w:r>
            <w:r>
              <w:rPr>
                <w:i/>
                <w:sz w:val="12"/>
                <w:szCs w:val="12"/>
              </w:rPr>
              <w:t xml:space="preserve">(подпись)                                                   (расшифровка подписи)         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</w:tbl>
    <w:p>
      <w:pPr>
        <w:pStyle w:val="21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31" w:right="73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 CYR" w:hAnsi="Times New Roman CYR" w:cs="Times New Roman"/>
      <w:b w:val="false"/>
      <w:i w:val="false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0" w:after="0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FF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-90" w:hanging="0"/>
      <w:jc w:val="both"/>
      <w:outlineLvl w:val="4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80" w:after="0"/>
      <w:ind w:firstLine="360"/>
      <w:jc w:val="both"/>
    </w:pPr>
    <w:rPr>
      <w:rFonts w:ascii="Arial" w:hAnsi="Arial" w:cs="Arial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48:00Z</dcterms:created>
  <dc:creator>Enot</dc:creator>
  <dc:description/>
  <cp:keywords/>
  <dc:language>en-US</dc:language>
  <cp:lastModifiedBy>User</cp:lastModifiedBy>
  <cp:lastPrinted>2006-04-17T15:35:00Z</cp:lastPrinted>
  <dcterms:modified xsi:type="dcterms:W3CDTF">2011-12-20T11:39:00Z</dcterms:modified>
  <cp:revision>3</cp:revision>
  <dc:subject/>
  <dc:title>ДОГОВОР</dc:title>
</cp:coreProperties>
</file>