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убличной Оферте – Предложению ООО «ПСК-СЕТЬ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заключить Договор об оказании услуг связ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8 августа 2006г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6"/>
        </w:rPr>
        <w:t xml:space="preserve">Генеральному директору </w:t>
      </w:r>
      <w:r>
        <w:rPr>
          <w:b/>
          <w:sz w:val="18"/>
          <w:szCs w:val="18"/>
        </w:rPr>
        <w:t>ООО «ПСК-СЕТЬ»</w:t>
      </w:r>
    </w:p>
    <w:p>
      <w:pPr>
        <w:pStyle w:val="Normal"/>
        <w:jc w:val="righ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Прилепскому С.В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№___-___/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-НТФ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Heading"/>
        <w:rPr/>
      </w:pPr>
      <w:r>
        <w:rPr>
          <w:rFonts w:cs="Times New Roman" w:ascii="Times New Roman" w:hAnsi="Times New Roman"/>
          <w:sz w:val="18"/>
          <w:szCs w:val="18"/>
        </w:rPr>
        <w:t>ОБ АКЦЕПТЕ ПУБЛИЧНОЙ ОФЕРТЫ ООО «ПСК-СЕТЬ» – СОГЛАСИИ ЗАКЛЮЧИТЬ ДОГОВ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казании услуг связ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18"/>
          <w:szCs w:val="18"/>
        </w:rPr>
        <w:t xml:space="preserve">г.Москва </w:t>
        <w:tab/>
        <w:t>«___» _____________ 20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Рассмотрев Публичную Оферту (далее «Оферта») – Предложение ООО «ПСК-СЕТЬ» заключит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говор об оказании услуг связи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далее «Договор»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об оказания телематических услуг связи и об оказания услуг связи по передаче данных, за исключением услуг связи по передаче данных для целей передачи голосовой информации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(далее «услуги связи»), настоящим заявляю об акцепте Оферты ООО «ПСК-СЕТЬ»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согласии (принятии предложения) заключить вышеуказанный Договор и считаю Договор заключенным между ООО «ПСК-СЕТЬ», именуемым в дальнейшем «Оператор», с одной стороны, и мной, именуемым(ой) в дальнейшем «Абонент», с другой стороны, с даты получения и принятия настоящего Заявления уполномоченным представителем Оператора.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оответствии с действующим законодательством РФ, принимаю Оферту Оператора безусловно 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аю о себе следующие личные данны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31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71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кумент, удостоверяющий личность Абонента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</w:t>
            </w:r>
            <w:r>
              <w:rPr>
                <w:sz w:val="18"/>
                <w:szCs w:val="18"/>
              </w:rPr>
              <w:t xml:space="preserve">_______________  </w:t>
            </w:r>
            <w:r>
              <w:rPr>
                <w:i/>
                <w:sz w:val="18"/>
                <w:szCs w:val="18"/>
              </w:rPr>
              <w:t>серия</w:t>
            </w:r>
            <w:r>
              <w:rPr>
                <w:sz w:val="18"/>
                <w:szCs w:val="18"/>
              </w:rPr>
              <w:t xml:space="preserve">____________  </w:t>
            </w:r>
            <w:r>
              <w:rPr>
                <w:i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__________________  </w:t>
            </w:r>
            <w:r>
              <w:rPr>
                <w:i/>
                <w:sz w:val="18"/>
                <w:szCs w:val="18"/>
              </w:rPr>
              <w:t>выдан</w:t>
            </w:r>
            <w:r>
              <w:rPr>
                <w:sz w:val="18"/>
                <w:szCs w:val="18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«____» _________________ ________г.</w:t>
            </w:r>
          </w:p>
        </w:tc>
      </w:tr>
      <w:tr>
        <w:trPr>
          <w:trHeight w:val="69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жительства Абонента (по документу, удостоверяющему личность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актные телефоны Абонента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актный </w:t>
            </w:r>
            <w:r>
              <w:rPr>
                <w:b/>
                <w:i/>
                <w:sz w:val="18"/>
                <w:szCs w:val="18"/>
                <w:lang w:val="en-US"/>
              </w:rPr>
              <w:t>e-mail</w:t>
            </w:r>
            <w:r>
              <w:rPr>
                <w:b/>
                <w:i/>
                <w:sz w:val="18"/>
                <w:szCs w:val="18"/>
              </w:rPr>
              <w:t xml:space="preserve"> Абонента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дрес (место нахождения) Абонентского оборудования (адрес оказания услуг связи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18"/>
          <w:szCs w:val="18"/>
        </w:rPr>
        <w:t>Настоящим Заявлением гарантирую, что собственник (собственники) жилого помещения или ответственный квартиросъемщик не возражают против предоставления мне доступа к услугам связи Оператора по вышеуказанному адресу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рификацию услуг прошу осуществлять по Тарифному плану: 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Условиями оказания и оплаты услуг связи Оператора, Порядком оказания и оплаты услуг связи, Описанием услуг связи Оператора, Правилами пользования услугами связи, а также Тарифами и Тарифным планами ознакомлен(а) в полном объеме, их положения мне понятны и разъяснены представителем Оператора. Копии лицензий Оператора предъя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стоящим подтверждаю, что владею навыками эксплуатации вычислительной техники и программного обеспечения, предназначенного для пользования услугами связ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  <w:sz w:val="18"/>
          <w:szCs w:val="18"/>
        </w:rPr>
        <w:t>Настоящим признаю, что все услуги Оператора, оказываемые мне Оператором в соответствии с Офертой, будут считаться оказанными мне лично либо представителю, непосредственно уполномоченному мной на получение указанных услуг. Всю ответственность за последствия неправомерного пользования услугами связи обязуюсь нести лично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Ф.И.О. Абонента (уполномоченного лица Абонента) (полностью)</w:t>
      </w:r>
      <w:r>
        <w:rPr>
          <w:bCs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Личная подпись Абонента (уполномоченного лица Абонента)</w:t>
      </w:r>
      <w:r>
        <w:rPr>
          <w:bCs/>
          <w:sz w:val="18"/>
          <w:szCs w:val="18"/>
        </w:rPr>
        <w:t xml:space="preserve"> ____________________________  </w:t>
      </w:r>
      <w:r>
        <w:rPr>
          <w:bCs/>
          <w:i/>
          <w:sz w:val="18"/>
          <w:szCs w:val="18"/>
        </w:rPr>
        <w:t xml:space="preserve">Дата </w:t>
      </w:r>
      <w:r>
        <w:rPr>
          <w:i/>
          <w:sz w:val="18"/>
          <w:szCs w:val="18"/>
        </w:rPr>
        <w:t>«____» _________________ 20___г.</w:t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23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23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олняется уполномоченным представителем Оператора:</w:t>
      </w:r>
    </w:p>
    <w:p>
      <w:pPr>
        <w:pStyle w:val="23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своен идентификационный код Абонента: </w:t>
      </w:r>
      <w:r>
        <w:rPr>
          <w:rFonts w:cs="Times New Roman" w:ascii="Times New Roman" w:hAnsi="Times New Roman"/>
          <w:i/>
          <w:sz w:val="18"/>
          <w:szCs w:val="18"/>
          <w:bdr w:val="single" w:sz="4" w:space="0" w:color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м.п.</w:t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Дата приема Заявления «____» _________________ 20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_</w:t>
      </w:r>
      <w:r>
        <w:rPr>
          <w:rFonts w:cs="Times New Roman" w:ascii="Times New Roman" w:hAnsi="Times New Roman"/>
          <w:i/>
          <w:sz w:val="18"/>
          <w:szCs w:val="18"/>
        </w:rPr>
        <w:t>__г.                                Время приема Заявления ____ч. ____мин.</w:t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дставитель Оператора ______________________________________________________________   Подпись ______________________</w:t>
      </w:r>
    </w:p>
    <w:p>
      <w:pPr>
        <w:pStyle w:val="23"/>
        <w:keepLines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567" w:right="731" w:gutter="0" w:header="0" w:top="4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Номер Заявления об акцепте оферты присваивается Оператор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284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FF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-90" w:hanging="0"/>
      <w:jc w:val="both"/>
      <w:outlineLvl w:val="4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80" w:after="0"/>
      <w:ind w:firstLine="36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4">
    <w:name w:val="Нумерованный список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spacing w:lineRule="auto" w:line="280" w:before="60" w:after="0"/>
      <w:jc w:val="both"/>
    </w:pPr>
    <w:rPr>
      <w:rFonts w:ascii="Arial" w:hAnsi="Arial" w:cs="Arial"/>
      <w:b/>
      <w:caps/>
      <w:sz w:val="16"/>
      <w:szCs w:val="20"/>
      <w:lang w:val="en-US" w:eastAsia="en-US"/>
    </w:rPr>
  </w:style>
  <w:style w:type="paragraph" w:styleId="23">
    <w:name w:val="Нумерованный список 2"/>
    <w:basedOn w:val="Normal"/>
    <w:qFormat/>
    <w:pPr>
      <w:keepLines/>
      <w:numPr>
        <w:ilvl w:val="0"/>
        <w:numId w:val="2"/>
      </w:numPr>
      <w:spacing w:lineRule="auto" w:line="280" w:before="60" w:after="0"/>
      <w:jc w:val="both"/>
    </w:pPr>
    <w:rPr>
      <w:rFonts w:ascii="Arial" w:hAnsi="Arial" w:cs="Arial"/>
      <w:sz w:val="16"/>
      <w:szCs w:val="20"/>
    </w:rPr>
  </w:style>
  <w:style w:type="paragraph" w:styleId="33">
    <w:name w:val="Нумерованный список 3"/>
    <w:basedOn w:val="Normal"/>
    <w:qFormat/>
    <w:pPr>
      <w:keepLines/>
      <w:numPr>
        <w:ilvl w:val="0"/>
        <w:numId w:val="2"/>
      </w:numPr>
      <w:spacing w:lineRule="auto" w:line="280" w:before="60" w:after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46:00Z</dcterms:created>
  <dc:creator>Enot</dc:creator>
  <dc:description/>
  <cp:keywords/>
  <dc:language>en-US</dc:language>
  <cp:lastModifiedBy>User</cp:lastModifiedBy>
  <cp:lastPrinted>2006-08-21T14:32:00Z</cp:lastPrinted>
  <dcterms:modified xsi:type="dcterms:W3CDTF">2011-12-20T11:41:00Z</dcterms:modified>
  <cp:revision>3</cp:revision>
  <dc:subject/>
  <dc:title>ДОГОВОР</dc:title>
</cp:coreProperties>
</file>