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7"/>
        <w:gridCol w:w="7153"/>
      </w:tblGrid>
      <w:tr>
        <w:trPr>
          <w:trHeight w:val="3521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ВЕЩЕНИЕ</w:t>
            </w:r>
            <w:r>
              <w:rP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tbl>
            <w:tblPr>
              <w:tblW w:w="692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85"/>
              <w:gridCol w:w="1255"/>
              <w:gridCol w:w="1481"/>
            </w:tblGrid>
            <w:tr>
              <w:trPr/>
              <w:tc>
                <w:tcPr>
                  <w:tcW w:w="6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 платежа: ООО «ПСК-СЕТЬ»</w:t>
                    <w:br/>
                    <w:t>ИНН: 77 43 58 68 60; КПП: 77 43 01 001</w:t>
                    <w:br/>
                    <w:t xml:space="preserve">Р/c: 407 028 103 500 306 045 01 в ПАО "Промсвязьбанк" </w:t>
                    <w:br/>
                    <w:t>Корр.сч.: 301 018 104 000 000 005 55 в ОПЕРУ Московского ГТУ Банка России; БИК: 04 45 25 555</w:t>
                  </w:r>
                </w:p>
              </w:tc>
            </w:tr>
            <w:tr>
              <w:trPr/>
              <w:tc>
                <w:tcPr>
                  <w:tcW w:w="6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 xml:space="preserve">Лицевой счет: 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6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милия, и. о., адрес</w:t>
                  </w:r>
                </w:p>
              </w:tc>
            </w:tr>
            <w:tr>
              <w:trPr/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латежа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услуг(работ) за доступ в Интернет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ельщик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7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ИТАНЦИЯ</w:t>
            </w:r>
            <w:r>
              <w:rP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tbl>
            <w:tblPr>
              <w:tblW w:w="692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89"/>
              <w:gridCol w:w="1260"/>
              <w:gridCol w:w="1372"/>
            </w:tblGrid>
            <w:tr>
              <w:trPr/>
              <w:tc>
                <w:tcPr>
                  <w:tcW w:w="6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 платежа: ООО «ПСК-СЕТЬ»</w:t>
                    <w:br/>
                    <w:t>ИНН: 77 43 58 68 60; КПП: 77 43 01 001</w:t>
                    <w:br/>
                    <w:t xml:space="preserve">Р/c: 407 028 103 500 306 045 01 в ПАО "Промсвязьбанк" </w:t>
                    <w:br/>
                    <w:t>Корр.сч.: 301 018 104 000 000 005 55 в ОПЕРУ Московского ГТУ Банка России; БИК: 04 45 25 555</w:t>
                  </w:r>
                </w:p>
              </w:tc>
            </w:tr>
            <w:tr>
              <w:trPr/>
              <w:tc>
                <w:tcPr>
                  <w:tcW w:w="6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 xml:space="preserve">Лицевой счет: 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6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милия, и. о., адрес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латеж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услуг(работ) за доступ в Интерн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ельщик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7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ВЕЩЕНИЕ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tbl>
            <w:tblPr>
              <w:tblW w:w="692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85"/>
              <w:gridCol w:w="1255"/>
              <w:gridCol w:w="1481"/>
            </w:tblGrid>
            <w:tr>
              <w:trPr/>
              <w:tc>
                <w:tcPr>
                  <w:tcW w:w="6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 платежа: ООО «ПСК-СЕТЬ»</w:t>
                    <w:br/>
                    <w:t>ИНН: 77 43 58 68 60; КПП: 77 43 01 001</w:t>
                    <w:br/>
                    <w:t xml:space="preserve">Р/c: 407 028 103 500 306 045 01 в ПАО "Промсвязьбанк" </w:t>
                    <w:br/>
                    <w:t>Корр.сч.: 301 018 104 000 000 005 55 в ОПЕРУ Московского ГТУ Банка России; БИК: 04 45 25 555</w:t>
                  </w:r>
                </w:p>
              </w:tc>
            </w:tr>
            <w:tr>
              <w:trPr/>
              <w:tc>
                <w:tcPr>
                  <w:tcW w:w="6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 xml:space="preserve">Лицевой счет: 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6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милия, и. о., адрес</w:t>
                  </w:r>
                </w:p>
              </w:tc>
            </w:tr>
            <w:tr>
              <w:trPr/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латежа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услуг(работ) за доступ в Интернет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ельщик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7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ИТАНЦИЯ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tbl>
            <w:tblPr>
              <w:tblW w:w="692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89"/>
              <w:gridCol w:w="1260"/>
              <w:gridCol w:w="1372"/>
            </w:tblGrid>
            <w:tr>
              <w:trPr/>
              <w:tc>
                <w:tcPr>
                  <w:tcW w:w="6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 платежа: ООО «ПСК-СЕТЬ»</w:t>
                    <w:br/>
                    <w:t>ИНН: 77 43 58 68 60; КПП: 77 43 01 001</w:t>
                    <w:br/>
                    <w:t xml:space="preserve">Р/c: 407 028 103 500 306 045 01 в ПАО "Промсвязьбанк" </w:t>
                    <w:br/>
                    <w:t>Корр.сч.: 301 018 104 000 000 005 55 в ОПЕРУ Московского ГТУ Банка России; БИК: 04 45 25 555</w:t>
                  </w:r>
                </w:p>
              </w:tc>
            </w:tr>
            <w:tr>
              <w:trPr/>
              <w:tc>
                <w:tcPr>
                  <w:tcW w:w="6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 xml:space="preserve">Лицевой счет: </w:t>
                  </w:r>
                  <w:r>
                    <w:rPr>
                      <w:sz w:val="22"/>
                      <w:szCs w:val="22"/>
                      <w:u w:val="single"/>
                      <w:lang w:val="en-US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6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милия, и. о., адрес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латеж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услуг(работ) за доступ в Интерне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ельщик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67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0:00Z</dcterms:created>
  <dc:creator>Katya</dc:creator>
  <dc:description/>
  <dc:language>en-US</dc:language>
  <cp:lastModifiedBy>vjik</cp:lastModifiedBy>
  <dcterms:modified xsi:type="dcterms:W3CDTF">2015-07-24T10:00:00Z</dcterms:modified>
  <cp:revision>2</cp:revision>
  <dc:subject/>
  <dc:title/>
</cp:coreProperties>
</file>