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Cs/>
          <w:sz w:val="18"/>
          <w:szCs w:val="18"/>
        </w:rPr>
        <w:t>ПУБЛИЧНАЯ ОФЕРТА – ПРЕДЛОЖЕНИЕ ЗАКЛЮЧИТЬ ДОГОВОР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оказании услуг связи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18"/>
          <w:szCs w:val="18"/>
        </w:rPr>
        <w:t xml:space="preserve">г.Москва </w:t>
        <w:tab/>
        <w:t>28 августа 2006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firstLine="36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ООО «ПСК-СЕТЬ» (Лицензии Мининформсвязи РФ №86512, №86513), в лице Генерального директора Прилепского С.В., действующего на основании Устава, именуемое в дальнейшем «Оператор», в соответствии со ст.ст. 432,435,437 Гражданского кодекса РФ (далее - ГК РФ), настоящим предлагает заключить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говор об оказании услуг связи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(далее «Договор»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– об оказания телематических услуг связи и об оказания услуг связи по передаче данных, за исключением услуг связи по передаче данных для целей передачи голосовой информации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(далее «услуги связи») на условиях, определяемых настоящей Публичной Офертой (далее «Оферта»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словия Договора об оказании услуг связи определяются настоящей Офертой, а также Условиями оказания и оплаты услуг связи и Тарифными планами услуг связи и, являющимися Приложениями и неотъемлемой частью настоящей Оферты, а также заполненным, подписанным и поданным Адресатом Оферты Заявлением об акцепте оферты установленной формы. Настоящая Оферта и действующие редакции соответствующих Приложений к ней опубликованы на сетевом информационном ресурсе Оператора, а также в доступном для посетителей месте в помещении офиса Оператора по адресу для приема Абонентов в соответствии с Условиями оказания и оплаты услуг связи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стоящая Оферта обращена к лицам, указанны в качестве «Адресатов Оферты» в Условиях оказания и оплаты услуг связи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кцептом настоящей Оферты – согласием (принятием предложения) заключить Договор об оказании услуг связи является подписанное Адресатом Оферты или уполномоченным им лицом Заявления об акцепте оферты (далее «Заявление»), форма которого является Приложением и неотъемлемой частью настоящей Оферты. Заявление подписывается в присутствии уполномоченного представителя Оператора и передается Оператору лично лицом, принимающим Оферту, либо лицом, уполномоченным Адресатом Оферты осуществить акцепт настоящей Оферты нотариально удостоверенной доверенностью. Заявление оформляется и передается Оператору в двух экземплярах, один из которых остается у Оператора, второй возвращается лицу, принимающему Оферту, с отметкой уполномоченного представителя Оператора о получении соответствующего Заявления. Доверенность (или ее нотариально заверенная копия) на совершение акцепта настоящей Оферты прилагается к Заявлению, является его неотъемлемой частью и остается у Оператора вместе с Заявлением. При подписании и передачи Заявления Адресат Оферты или его уполномоченное лицо предъявляют уполномоченному представителю Оператора документ, удостоверяющий личность физического лица. В качестве документов, удостоверяющих личность физического лица, предъявляются документы, предусмотренные действующим законодательством РФ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b/>
          <w:bCs/>
          <w:sz w:val="18"/>
          <w:szCs w:val="18"/>
        </w:rPr>
        <w:t>Получение Оператором подписанного Адресатом Оферты Заявления, являющегося Акцептом настоящей Оферты, означает заключение Договора об оказании услуг связи между Оператором и лицом, принявшим настоящую Оферту. Акцепт Оферты считается полным и безоговорочным. Акцепт может быть совершен только в виде передачи Оператору соответствующего Заявления установленной формы непосредственно Адресатом Оферты или надлежаще уполномоченным им лицом. Совершение Адресатом Оферты каких-либо действий по выполнению указанных в ней условий Договора без оформления и передачи вышеуказанного Заявления не считается акцептом. Любые отступления от установленной Оператором формы Заявления об акцепте оферты означают отказ от акцепта оферты, а соответствующий Договор считается незаключенным. Заявление, заполненное не полностью, считается недействительным. Направление Заявления об акцепте оферты с использованием услуг организаций почтовой или курьерской связи не допускается и не является акцептом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оговор считается заключенным на условиях, определяемых настоящей Офертой и Приложениями к ней в редакции, действующей на дату получения Оператором Заявления об акцепте оферты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b/>
          <w:bCs/>
          <w:sz w:val="18"/>
          <w:szCs w:val="18"/>
        </w:rPr>
        <w:t xml:space="preserve">Настоящая Оферта вступает в силу с 28 августа 2006г.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ями к настоящей Оферте и ее неотъемлемой частью являются следующие документы: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Заявления об акцепте оферты;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оказания и оплаты услуг связи;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рифные планы услуг связи.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89"/>
        <w:gridCol w:w="4811"/>
      </w:tblGrid>
      <w:tr>
        <w:trPr/>
        <w:tc>
          <w:tcPr>
            <w:tcW w:w="504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ператор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ОО «ПСК-СЕТЬ»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  <w:t>125080, г.Москва, Волоколамское ш., д.1, стр.1, офис 610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ИНН/КПП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  <w:t xml:space="preserve"> 7743586860 / 774301001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р/с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  <w:t xml:space="preserve"> 40702810350030604501 в ОАО «Промсвязьбанк»  г.Москва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к/с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  <w:t xml:space="preserve"> 30101810400000000555 в ОПЕРУ Московского ГТУ </w:t>
              <w:br/>
              <w:t>Банка России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БИК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  <w:t xml:space="preserve"> 044525555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  <w:t>Генеральный директор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  <w:t>ООО «ПСК-СЕТЬ»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Прилепский С.В.</w:t>
            </w:r>
          </w:p>
        </w:tc>
        <w:tc>
          <w:tcPr>
            <w:tcW w:w="589" w:type="dxa"/>
            <w:tcBorders/>
          </w:tcPr>
          <w:p>
            <w:pPr>
              <w:pStyle w:val="1"/>
              <w:keepNext w:val="fals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1906" w:h="16838"/>
      <w:pgMar w:left="731" w:right="731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  <w:lvl w:ilvl="1">
      <w:start w:val="1"/>
      <w:numFmt w:val="decimal"/>
      <w:lvlText w:val="%1.%2."/>
      <w:lvlJc w:val="left"/>
      <w:pPr>
        <w:tabs>
          <w:tab w:val="num" w:pos="1185"/>
        </w:tabs>
        <w:ind w:left="118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1545"/>
        </w:tabs>
        <w:ind w:left="154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"/>
      <w:b w:val="false"/>
      <w:i w:val="false"/>
      <w:sz w:val="22"/>
      <w:szCs w:val="22"/>
      <w:u w:val="none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 CYR" w:hAnsi="Times New Roman CYR" w:cs="Times New Roman"/>
      <w:b w:val="false"/>
      <w:i w:val="false"/>
      <w:sz w:val="22"/>
      <w:szCs w:val="22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Times New Roman CYR" w:hAnsi="Times New Roman CYR" w:cs="Times New Roman"/>
      <w:b w:val="false"/>
      <w:i w:val="false"/>
      <w:sz w:val="22"/>
      <w:szCs w:val="22"/>
      <w:u w:val="non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80" w:after="0"/>
      <w:jc w:val="both"/>
    </w:pPr>
    <w:rPr>
      <w:rFonts w:ascii="Arial" w:hAnsi="Arial" w:cs="Arial"/>
      <w:b/>
      <w:bCs/>
      <w:color w:val="0000FF"/>
      <w:sz w:val="22"/>
      <w:szCs w:val="22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FF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left="-90" w:hanging="0"/>
      <w:jc w:val="both"/>
      <w:outlineLvl w:val="4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before="80" w:after="0"/>
      <w:ind w:firstLine="360"/>
      <w:jc w:val="both"/>
    </w:pPr>
    <w:rPr>
      <w:rFonts w:ascii="Arial" w:hAnsi="Arial" w:cs="Arial"/>
      <w:sz w:val="22"/>
      <w:szCs w:val="22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00" w:leader="none"/>
      </w:tabs>
      <w:ind w:firstLine="360"/>
      <w:jc w:val="both"/>
    </w:pPr>
    <w:rPr>
      <w:szCs w:val="22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7:33:00Z</dcterms:created>
  <dc:creator>Enot</dc:creator>
  <dc:description/>
  <cp:keywords/>
  <dc:language>en-US</dc:language>
  <cp:lastModifiedBy>User</cp:lastModifiedBy>
  <cp:lastPrinted>2006-08-28T14:08:00Z</cp:lastPrinted>
  <dcterms:modified xsi:type="dcterms:W3CDTF">2011-12-20T11:44:00Z</dcterms:modified>
  <cp:revision>37</cp:revision>
  <dc:subject/>
  <dc:title>ДОГОВОР</dc:title>
</cp:coreProperties>
</file>